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РИЈАВА НА КОНКУРС ЗА СТУДЕНТСКУ ПРАК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8"/>
        <w:gridCol w:w="4157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Име, име једног родитеља и презиме студен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Датум рође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индек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Година студиј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Студијски програм, смјер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Просјек оцје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Адреса становањ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Мјесто пребивалишт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Број телефон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Е - маил адреса:</w:t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BA" w:eastAsia="en-US" w:bidi="ar-SA"/>
              </w:rPr>
              <w:t>НАПОМЕН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B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ИСАК ПОСЛОВНИХ СУБЈЕКАТА СА КОЈИМА ФАКУЛТЕТ ПОСЛОВНЕ ЕКОНОМИЈЕ БИЈЕЉИНА ИМА ПОТПИСАН СПОРАЗУМ О ПОСЛОВНО-ТЕХНИЧКОЈ САРАДЊИ –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(потребно је заокружити, означити подебљавањем или подвлачењем, три потенцијална носиоца праксе са понуђеног списка код којих би студент желио одрадити студентску пракс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ЛУМИНА ДОО, ЗВОР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Д АЛПРО ВЛАСЕН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ГУЛАТОРНА АГЕНЦИЈА ЗА КОМУНИКАЦИЈЕ БИХ, САРАЈЕ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ГРАД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ИНА ОСИГУРАЊЕ А.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ТОС ОСИГУРАЊЕ А.Д.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Д ВОДОВОД И КАНАЛИЗАЦИЈА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ДВОКАТСКА КАНЦЕЛАРИЈА СТЕВАНОВИЋ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.Х. "ЕЛЕКТРОПРИВРЕДА РЕПУБЛИКЕ СРПСКЕ"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.П."РУДНИК И ТЕРМОЕЛЕКТРАНА УГЉЕВИК" А.Д. УГЉЕВ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ИНВЕСТ НОВА“ А.Д.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МД – ПЕРИЋ COMPANY“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АГРОВОЋЕ“ ДОО,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ПАНИЈА МИЛОЈЕВИЋ ГИЉЕ – ГАС,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ОВА БАНКА А.Д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sz w:val="24"/>
          <w:szCs w:val="24"/>
          <w:lang w:val="sr-BA"/>
        </w:rPr>
        <w:t>SPEKTAR DRINK“ D.O.O,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SPORT VISION DO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Д „ГРАД“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ЕДП „ЕЛЕКТРОПРИВРЕДА“ АД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sz w:val="24"/>
          <w:szCs w:val="24"/>
          <w:lang w:val="sr-BA"/>
        </w:rPr>
        <w:t>MIKROTIKLS” S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УНАВ ОСИГУРАЊЕ А.Д. БАЊА ЛУКА, ФИЛИЈАЛА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ЊИГОВОДСТВЕНИ СЕРВИС KONTOPROM, БИЈЕЉ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РЕСКА УПРАВА РЕПУБЛИКЕ СРПС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ФОНД ЗА ПЕНЗИЈСКО И ИНВАЛИДСКО ОСИГУРАЊЕ Р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П КОМЕРЦ ВРША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0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10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E9B8F-F15B-4730-AA1D-B32A6343B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Korisnik</dc:creator>
  <dc:description/>
  <dc:language>en-US</dc:language>
  <cp:lastModifiedBy>Korisnik</cp:lastModifiedBy>
  <cp:lastPrinted>2017-02-13T08:52:00Z</cp:lastPrinted>
  <dcterms:modified xsi:type="dcterms:W3CDTF">2017-02-2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